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CCHIO DI TREVISO AL FORNO</w:t>
      </w:r>
    </w:p>
    <w:p>
      <w:pPr>
        <w:pStyle w:val="Normal"/>
        <w:rPr/>
      </w:pPr>
      <w:r>
        <w:rPr/>
        <w:t>antipasto</w:t>
      </w:r>
    </w:p>
    <w:p>
      <w:pPr>
        <w:pStyle w:val="Normal"/>
        <w:rPr/>
      </w:pPr>
      <w:r>
        <w:rPr/>
        <w:t xml:space="preserve">separi i cespi in 4 o più parti. Teglia con carta forno. Ungi il radicchio (pochissimo, giusto per non seccare), sali, e al suo interno ci metti un pezzetto di formaggio latteria da 2-3mesi tipo Asiago (non troppo duro che non fonde nè troppo fresco da far l'acqua, ci siam capiti..). Non deve fondere e fuoriuscire il formaggio, ma ammorbidirsi. Puoi fare in anticipo il radicchio, e poi ripassare col formaggio. </w:t>
      </w:r>
    </w:p>
    <w:p>
      <w:pPr>
        <w:pStyle w:val="NormaleWeb"/>
        <w:rPr/>
      </w:pPr>
      <w:r>
        <w:rPr/>
        <w:t>Fuori forno, intiepidito, avvolgi in generose fette di prosciutto crudo, che col tepore del radicchio dà il meglio. Occhio che sè troppo caldo cuoci il prosicutto e rovini il tutto.</w:t>
        <w:br/>
        <w:t>Ci viene un ottimo antipasto, veloce e scenografico, oltre che buo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39:00Z</dcterms:created>
  <dc:creator>Lisetta</dc:creator>
  <dc:description/>
  <cp:keywords/>
  <dc:language>en-US</dc:language>
  <cp:lastModifiedBy>Lisetta</cp:lastModifiedBy>
  <dcterms:modified xsi:type="dcterms:W3CDTF">2010-12-12T09:46:00Z</dcterms:modified>
  <cp:revision>3</cp:revision>
  <dc:subject/>
  <dc:title>RADICCHIO DI TREVISO AL FORNO</dc:title>
</cp:coreProperties>
</file>